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 ScreenMap GUIDE - version Freeware diskette *********    Mar-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.....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P.DOC .......information about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DOC ......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P2.EXE ......Program to display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POUT2.EXE ...Utility program to create DX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ny.CTL ......New York City Area Map Data -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ny.SEG ......New York City Area Map Data - seg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ny.NAM ......New York City Area Map Data - 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ny.BLK ......New York City Area Map Data - blo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ny.VGA ......New York City Area Map Data - VGA r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ny.LMK ......New York City Area Map Data - land ma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.TBL ....printer data file for supporting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program from 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Run program from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diskette into drive A (or B), enter A: (or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ter:  SMA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ter SMAP2 360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Run program from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faster dispaly, make a directory on a hard dri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ll fil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change directory to where the directory cre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ter:  SMA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ter SMAP2 360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You can have the PATH= statement point to the directory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eated and then run the program without changing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get to the map screen, please hit F1 to get a very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how to use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tract map data into DXF files, you need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reated and then type SMAPOU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are very user-friendly.  You should be able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eatures of the programs in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program from Microsoft Wind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Map GUIDE can be run under real mode, standard or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it up in Window, select Program Manager's FILE/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elect program item and enter data as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New York Cit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: C:\smap\smap2 360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SMAP.DOC 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r print SMA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reeware program vs. real pro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Freeware program is a working demo program which i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eal product except it only supports the small demo 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uggest you try this program before you order anything from u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ke sure your PCs are capable of runn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distribute this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p GUIDE - version Freeware and its demo ma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ake as many copies of this disk as you want an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operators and shareware distributors are also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diskette, but please foll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ScreenMap GUIDE - version Freeware program and New York Cit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Stre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Map GUIDE is a user-friendly program designed to find stre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m quickly on your computer screen.  You can extract ma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utoCad's DXF file and use your favorite CAD program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hich can import DXF files to create a detaile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 City area map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Map GUIDE - version Freeware program is a copyrigh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ors or bulletin board operators may distribute Scree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 - version Freeware and demo map provided the following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creenMap GUIDE - version Freeware and its accompanying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in any way.  All files must be distributed as a comple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original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No other software or documentation may be included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No purchase fee may be charged.  (a nominal handling and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of $6 or less i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